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 отчету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о реализации контрольных мероприятий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тор внутреннего финансового контроля комитета финансов и экономики администрации МО Сертолово сообщает сведения о проведенных контрольных мероприятиях за 2022 год с целью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4.04.2022 г.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в план проведения контрольных мероприятий на 2022 год, утвержденный постановлением от 23.12.2021 г. № 849 «Об утверждении плана контрольных мероприятий на 2022 год» были внесены изменения (постановление администрации МО Сертолово от 26.08.2022 г. № 273). было запланировано 10 контрольных мероприятий и проведено 8 (в т.ч с переносом на 2023 г.), из них камеральных проверок - 8. Подробная информация о проведенных контрольных мероприятиях и их результатах приведена в Отчете о реализации контрольных мероприятиях в 2022  году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абзацем е) п. 10.7 Порядка осуществления внутреннего муниципального финансового контроля, утвержденного приложением к постановлению администрации  МО Сертолово от 12.05.2021 г. № 290 (далее -  Порядок) о результатах реализации проведения контрольных мероприятий сообщаем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численные штрафы в количественном и денежном выражении по видам нарушений отсутству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, направленная органом контроля правоохранительным органам, органам прокуратуры и иным государственным (муниципальным) органам по видам нарушений отсутству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-1 ш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правленных органом контроля в финансовые органы (органы управления государственными внебюджетными фондами) и исполненных (неисполненных) уведомлений о применении бюджетных мер принуждения 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анных и (или) удовлетворенных жалоб (исков) на решения сектора, а также на его действия (бездействие) в рамках осуществленной им контрольной деятельности нет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мые органом контроля производства по делам об административных правонарушениях, направленных на реализацию результатов контрольных мероприятий – 0 ш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10.7 Порядка доводим сведения об основных направлениях контрольной деятельности сектора внутреннего финансового контро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лжностных лиц, осуществляющих контроль по каждому направлению контрольной деятельности  - 2 чел. – постоянно,  2 чел. на период проведения контрольного мероприятий по узкой специфике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ры по повышению квалификации, обеспеченность ресурсами (трудовыми, материальными и финансовыми), основными фондами и их техническое состояние: в 2022 году специалисты сектора внутреннего финансового контроля прошли курсы повышения квалификации (начальник сектора - АНОДПО Учебно-методический центр «Финконт» по программе повышения квалификации «Государственный (муниципальный) финансовый контроль: управление бюджетными ресурсами субъектов РФ» с 13.04.2022 г. по 15.04.2022 г.; главный специалист - ФГБОУВО «Российская академия народного хозяйства и государственной службы при Президенте Российской Федерации» по дополнительному профессиональному образованию по программе профессиональной переподготовки «Организация работы по профилактике коррупционных и иных нарушений в органах местного самоуправления» с 17.10.2022 г. по 21.10.2022 г.); обеспеченность ресурсами, основными фондами и их техническое состояние – удовлетворительно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едения о затратах на проведение контрольных мероприятий –дополнительных затрат за счет средств  бюджета МО Сертолово в 2022 году не осуществлялос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ая информация о событиях, оказавших существенное влияние на осуществление контроля –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внутрен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  <w:tab/>
        <w:tab/>
        <w:tab/>
        <w:tab/>
        <w:tab/>
        <w:tab/>
        <w:tab/>
        <w:tab/>
        <w:t>В.Е. Ков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2:00Z</dcterms:created>
  <dc:creator>виолетта</dc:creator>
  <dc:description/>
  <cp:keywords/>
  <dc:language>en-US</dc:language>
  <cp:lastModifiedBy>виолетта</cp:lastModifiedBy>
  <dcterms:modified xsi:type="dcterms:W3CDTF">2023-02-28T09:32:00Z</dcterms:modified>
  <cp:revision>6</cp:revision>
  <dc:subject/>
  <dc:title>ПОЯСНИТЕЛЬНАЯ ЗАПИСКА</dc:title>
</cp:coreProperties>
</file>